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4075</wp:posOffset>
            </wp:positionH>
            <wp:positionV relativeFrom="paragraph">
              <wp:posOffset>-767080</wp:posOffset>
            </wp:positionV>
            <wp:extent cx="7793990" cy="189865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参会注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国际音频产业大会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lobal Audio Summi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以下简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A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将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-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在上海张江科学会堂隆重举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次大会由中国电子音响行业协会、上海市浦东新区先进音视频技术协会共同主办，上海国展展览中心有限公司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大会主题为“更好未来，从音开始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etter Soun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etter Life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”。</w:t>
      </w:r>
    </w:p>
    <w:p>
      <w:pPr>
        <w:pStyle w:val="Normal"/>
        <w:ind w:firstLine="3614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参会企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参会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273050</wp:posOffset>
                </wp:positionV>
                <wp:extent cx="5635625" cy="2461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300"/>
                              <w:gridCol w:w="1575"/>
                              <w:gridCol w:w="2500"/>
                              <w:gridCol w:w="237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003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003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003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003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003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87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：应上海市政府防疫要求，所有入馆人员需要通过实名认证，请在购票界面真实填写您的身份证信息，否则将无法刷卡入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93.85pt;mso-wrap-distance-left:9pt;mso-wrap-distance-right:9pt;mso-wrap-distance-top:0pt;mso-wrap-distance-bottom:0pt;margin-top:21.5pt;mso-position-vertical-relative:text;margin-left:80.2pt;mso-position-horizontal-relative:page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300"/>
                        <w:gridCol w:w="1575"/>
                        <w:gridCol w:w="2500"/>
                        <w:gridCol w:w="237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003F9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003F9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003F9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003F9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003F9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87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：应上海市政府防疫要求，所有入馆人员需要通过实名认证，请在购票界面真实填写您的身份证信息，否则将无法刷卡入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立即注册，享受限时优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229235</wp:posOffset>
                </wp:positionV>
                <wp:extent cx="5608320" cy="294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956"/>
                              <w:gridCol w:w="2754"/>
                              <w:gridCol w:w="2271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003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票种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003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早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折（元）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003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早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折（元）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003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原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单日票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单日票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单日票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日听众票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日听众尊享票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83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：单日票、三日票、尊享票均有商务午餐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pt;mso-wrap-distance-left:9pt;mso-wrap-distance-right:9pt;mso-wrap-distance-top:0pt;mso-wrap-distance-bottom:0pt;margin-top:18.0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956"/>
                        <w:gridCol w:w="2754"/>
                        <w:gridCol w:w="2271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FFFFFF"/>
                            </w:tcBorders>
                            <w:shd w:fill="003F9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票种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003F9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早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折（元）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003F9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早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折（元）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shd w:fill="003F9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原价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单日票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单日票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单日票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日听众票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8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日听众尊享票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8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83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：单日票、三日票、尊享票均有商务午餐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付款细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在报名后将参会费用转至以下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户名：上海国展展览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442721101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银行：中国银行上海市国贸中心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户银行代码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4290030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汇款请备注：公司名称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音频产业大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会票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发票联系人：范小姐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21-62782384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需发票将于收到汇款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内寄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票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发票类型：增值税普通发票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增值税专用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票抬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户账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司税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票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票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快递信息（发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票收件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件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手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它相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票一经售出，不支持退票，请提前规划好行程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需更换听会人员信息，请在会议前三个工作日与组委会联系确认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需盖章会议通知，请致电组委会索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最终会议议程将于大会前三天以邮件形式发送至报名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果您有任何问题，请与组委会联系。非常感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6295</wp:posOffset>
            </wp:positionH>
            <wp:positionV relativeFrom="paragraph">
              <wp:posOffset>146050</wp:posOffset>
            </wp:positionV>
            <wp:extent cx="2034540" cy="200596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电子音响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国际音频大会 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1236" w:right="1236" w:gutter="0" w:header="113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17:20Z</dcterms:created>
  <dc:creator>82430</dc:creator>
  <dc:description/>
  <dc:language>en-US</dc:language>
  <cp:lastModifiedBy>符海强</cp:lastModifiedBy>
  <dcterms:modified xsi:type="dcterms:W3CDTF">2022-08-09T08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EA342F95246EEBC6B34D6FD8C8F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